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ИЛЬГОЩ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МЕШК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СКАЯ   ОБЛАСТЬ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  <w:szCs w:val="24"/>
        </w:rPr>
      </w:pPr>
      <w:r>
        <w:rPr>
          <w:rFonts w:cs="Courier New" w:ascii="Courier New" w:hAnsi="Courier New"/>
          <w:b/>
          <w:sz w:val="16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3"/>
        <w:spacing w:lineRule="auto" w:line="2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Heading3"/>
        <w:spacing w:lineRule="auto" w:line="24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8"/>
          <w:szCs w:val="28"/>
        </w:rPr>
        <w:t>от 20 ноября  2015 года</w:t>
        <w:tab/>
        <w:t xml:space="preserve">                                                                           №4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варительном согласовании гражданке России Маргонис Н.В. предоставления в собственность земельного участка в д. Блуди сельского поселения Ильгощи Рамешковского района Тверской области для индивидуального жилищного строительства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 от 25.10.2001 года №136-ФЗ, на основании полномочий, предоставленных ст.3.3. Федерального закона от 25.10.2001 года №137-ФЗ «О введении в действие Земельного кодекса Российской Федерации», администрация сельского поселения Ильгощ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Ввиду отсутствия заявлений иных лиц о намерении участвовать в аукционе по продаже в собственность земельного участка после опубликования извещения о предоставлении земельного участка в порядке, установленном ст.39.18 Земельного кодекса Российской Федерации, предварительно согласовать гражданке России Маргонис Наталье Владимировне, 16.06.1971 года рождения, паспорт 28 02 653577 выдан 04.06.2002 года Московским РОВД гор. Твери, адрес: г. Тверь, ул. З. Коноплянниковой, д.21, кв.65, предоставление в собственность за плату земельного участка (далее Участок) из земель населённых пунктов, государственная собственность на который не разграничена, площадью 2000 кв. метров, местоположение которого определено:</w:t>
      </w:r>
      <w:r>
        <w:rPr>
          <w:rFonts w:cs="Garamond" w:ascii="Garamond" w:hAnsi="Garamond"/>
        </w:rPr>
        <w:t xml:space="preserve"> </w:t>
      </w:r>
      <w:r>
        <w:rPr>
          <w:sz w:val="28"/>
          <w:szCs w:val="28"/>
        </w:rPr>
        <w:t>Тверская область, Рамешковский район, сельское поселение Ильгощи, д. Блуди, в 85м на север от д.15. Участок имеет принадлежность к территориальной зоне, Ж-1 зона жилой застройки, разрешённое использование: малоэтажная жилая застройка (индивидуальное жилищное строительство), согласовывается с целью использования: для индивидуального жилищ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2. Условием предоставления в собственность Участка гражданке России Маргонис Н.В. является проведение ею работ по образованию Участка в соответствии со схемой расположения Участка на кадастровом плане территории, утверждённой постановлением администрация сельского поселения Ильгощи от 14.10.2015 года № 42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и утвержденная схема расположения Участка на кадастровом плане территории являются основанием для проведения кадастровых работ. Маргонис Н.В. предоставляется право без доверенности обращаться с заявлением о государственном кадастровом учёте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стоящее постановление является основанием предоставления Участка в собственность без проведения торгов после осуществления кадастрового учёта Участка и обращения Маргонис Н.В. с заявлением в порядке ст.37.17 Земель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рок действия настоящего постановления устанавливается 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интересованным организациям внести необходимые изменения в учетные д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Ильгощи                                            О.В.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28:00Z</dcterms:created>
  <dc:creator>SuperPuper</dc:creator>
  <dc:description/>
  <dc:language>en-US</dc:language>
  <cp:lastModifiedBy>Приемная</cp:lastModifiedBy>
  <cp:lastPrinted>2015-11-23T09:35:00Z</cp:lastPrinted>
  <dcterms:modified xsi:type="dcterms:W3CDTF">2015-12-14T10:28:00Z</dcterms:modified>
  <cp:revision>2</cp:revision>
  <dc:subject/>
  <dc:title/>
</cp:coreProperties>
</file>